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полномочен заявить от 09.04.201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ущая Мария Андрианова</w:t>
        <w:br/>
        <w:t>Эксперт Турутина Анастасия Александровна</w:t>
        <w:br/>
        <w:t>Тема:    Недобросовестная конкуренц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7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