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полномочен заявить от 14.01.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ыпуск телепрограммы от 14.01.2020.    В гостях программы зам.    руководителя Ярославского УФАС России Светлана Лебедева.    Ведущая -    Мария Андриа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5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