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уполномочен заявить от 10.07.2020    11:10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ущий:    Денис Завьялов Тема:    Качество предоставления коммунальных услуг.    Гость студии :    начальник отдела антимонопольного контроля управления федеральной антимонопольной службы России по Ярославской области Анастасия Александровна Суровц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6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