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«О ценах на продукты питания в Ярославской области» от 29.12.2020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02    14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