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штрафовало ОАО «Рыбинскгазсервис» на 11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соблюдение требований Правил подключения (технологического присоединения)    объектов капитального строительства к сетям газораспределения является основанием для привлечения газораспределительной организации к административной ответственности в виде штрафа.</w:t>
        <w:br/>
        <w:t>Так,    одним заявителем в адрес ОАО «Рыбинскгазсервис» направлено обращение о заключении договора на выполнение работ по подключению (технологическому присоединению)    в пределах границ принадлежащего ему земельного участка (выполнение работ по проектированию и строительству сети газопотребления в границах принадлежащего ему земельного участка).</w:t>
        <w:br/>
        <w:t>Следуя содержанию Правил,    действительно,    заявитель вправе обратиться с таким заявлением в адрес газорасределительной организации,    при этом на последнюю возлагается обязанность в течение 10    рабочих дней после дня получения письменного обращения направить заявителю расчет размера платы за подключение (технологическое присоединение)    в пределах границ земельного участка заявителя,    величина которой устанавливается органами исполнительной власти субъектов Российской Федерации в области государственного регулирования тарифов в порядке,    установленном Правительством Российской Федерации,    и в соответствии с методическими указаниями по расчету размера платы за технологическое присоединение газоиспользующего оборудования к сетям газораспределения и (или)    стандартизированных тарифных ставок,    определяющих ее величину,    утвержденными федеральным органом исполнительной власти в области регулирования тарифов.</w:t>
        <w:br/>
        <w:t>Исполнение обязанности по представлению расчета платы не поставлено в зависимость от наличия у исполнителя возможности выполнить мероприятия по подключению (технологическому присоединению)    в пределах границ (заключить договор),    вариативность поведения исполнителя не допустима.</w:t>
        <w:br/>
        <w:t>ОАО «Рыбинскгазсервис»,    отказывая в заключении такого рода договора,    проигнорировало приведенные выше требования – не представило расчет размера платы за подключение (технологическое присоединение)    в пределах границ земельного участка заявителя,    также не указало на невозможность направления соответствующего расчета ввиду отсутствия установленных департаментом жилищно-коммунального хозяйства,    энергетики и регулирования тарифов Ярославской области стандартизированных тарифных ставок на проектирование сети газопотребления внутри земельного участка для нежилых помещений.</w:t>
        <w:br/>
        <w:t>В связи с чем Ярославским УФАС России вынесено постановление о привлечении ОАО «Рыбинскгазсервис» к административной ответственности в виде штрафа в размере 110 рублей.</w:t>
        <w:br/>
        <w:t>Законность вынесенного постановления подтверждена Вторым Арбитражным апелляционным судом (дело № -9920/2020)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0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