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седание Правительства Яросла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5    февраля 2021    года,    в 13-00,    состоится заседание Правительства Ярославской области,    в котором примет участие руководитель Ярославского УФАС России Паутов Иван Геннадьевич.</w:t>
        <w:br/>
        <w:t xml:space="preserve">Повестка включает в себя выступление заместителя Председателя Правительства ЯО Неженца В.С.    с информацией об исполнении поручения Губернатора ЯО по приведению улично-дорожной сети города Ярославля и иных муниципальных образований Ярославской области в нормативное состояние,    обсуждение итогов реализации национального проекта «Здравоохранение» на территории Ярославской области в 2020    году и обсуждение результатов деятельности архивных учреждений Ярославской области в 2020    году.    </w:t>
        <w:br/>
        <w:t>Заседание состоится в формате видео-конференц-связ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18    12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