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ервое в рейтинге лучших дел.    Итоги расширенного заседания Коллеги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27    по 30    апреля 2021    года руководитель Ярославского УФАС России Паутов Иван Геннадьевич принял участие в расширенном заседании Коллегии ФАС России.</w:t>
        <w:br/>
        <w:t>В ходе ежегодного мероприятия были подведены итоги работы ведомства за 2020    год,    проведено обсуждение плана работы на перспективу.    Кроме того,    участники форума обобщили правоприменительную практику в целях формирования единых подходов к работе антимонопольного ведомства и его территориальных органов.     </w:t>
        <w:br/>
        <w:t xml:space="preserve">Так,    руководитель ФАС России Максим Шаскольский выступил с докладом «О результатах деятельности ФАС России и планах на 2021    год» и обозначил основные цели и задачи ведомства.    В их числе: реализация мер по обеспечению стабильной ситуации на социально значимых товарных рынках,    совершенствование антимонопольного,    тарифного,    закупочного законодательства,    создание условий для пресечения трансграничных нарушений и рассмотрения глобальных сделок экономической концентрации,    реализация мер,    направленных на обеспечение развития конкуренции в отдельных отраслях топливно-энергетического комплекса,    ценообразования и тарифного регулирования не выше уровня инфляции регулируемых видов деятельности.    </w:t>
        <w:br/>
        <w:t xml:space="preserve">Так же,    рамках расширенного заседания Коллегии ФАС России,    состоялось заседание Совета территориальных органов ФАС России,    на котором были обсуждены вопросы правоприменительной практики.    </w:t>
        <w:br/>
        <w:t>Апрельским протоколом заседания Президиума ФАС России по результатам оценки лучших (прецедентных)    дел и лучших достижений территориальных органов за 2020    год приведен пример работы Ярославского УФАС России</w:t>
        <w:br/>
        <w:t>В рейтинге лучших (прецедентных)    дел Ярославское УФАС России заняло первую позицию.    Дело о нарушении антимонопольного законодательства Департаментом Ярославской области признано лучшей антимонопольной практикой среди дел подобной категор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11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