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0    000    рублей выплатит «Газпром газораспределение Ярослав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ское УФАС России поступило заявление гражданина по вопросу неправомерных действий АО «Газпром газораспределение Ярославль»,    выразившихся в нарушении порядка подключения (технологического присоединения)    к газораспределительным сетям.    Согласно содержанию заявления,    гражданин направил в адрес Общества три запроса о выдаче технических условий на подключение (технологическое присоединение)    к газораспределительным сетям объекта капитального строительства.    АО «Газпром газораспределение Ярославль» отказало в выдаче технических условий на подключение,    при этом другим собственникам земельных участков в коттеджном поселке «Ле-Виль»,    обращавшимся за выдачей технических условий одновременно с ней,    технические условия были выданы.</w:t>
        <w:br/>
        <w:t>АО «Газпром газораспределение Ярославль» отказало в выдаче технических условий в связи с дефицитом пропускной способности газотранспортной системы ООО «Газпром трансгаз Ухта»,    технологически связанной с газораспределительной сетью АО «Газпром газораспределение Ярославль».    В письмах Общество указало,    что газотранспортная система ООО «Газпром трансгаз Ухта»,    технологически связанная с газораспределительной системой АО «Газпром газораспределение Ярославль» в Ярославском районе,    исчерпала свой ресурс пропускной способности,    сведениями о сроках ликвидации дефицита пропускной способности газотранспортной системы Общество не располагает.</w:t>
        <w:br/>
        <w:t>Проанализировав представленный Обществом реестр подготовленных ответов на заявления о технологическом присоединении,    Комиссия пришла к выводу,    что техническая возможность подключения уже была доступна после подачи гражданином заявления,    следовательно,    отказ не был связан с дефицитом пропускной способности газотранспортной системы.    Проблема подключения состояла в том,    что Общество не выстроило порядок обработки заявок,    поэтому выбор тех,    кому осуществлять технологическое подключение производился в случайном,    а не хронологическом порядке.</w:t>
        <w:br/>
        <w:t>По результатам рассмотрения собранных доказательств в отношении Общества составлен протокол по делу об административном правонарушении,    которым его деяние квалифицировано по части 1    статьи 9.21    КоАП РФ.    Управление вынесло постановление,    в соответствии с которым Общество было привлечено к административной ответственности и ему назначено административное наказание в виде административного штрафа в размере 150    000    рублей.</w:t>
        <w:br/>
        <w:t>АО «Газпром газораспределение Ярославль» не согласилось с постановлением УФАС и обратилось в Арбитражный суд Ярославской области с рассматриваемыми в рамках настоящего дела требованиями.</w:t>
        <w:br/>
        <w:t>Суд отказал в удовлетворении заявленных требований.</w:t>
        <w:br/>
        <w:t>Суд апелляционной инстанции оставил без удовлетворения апелляционную жалобу Общества,    но изменил назначенное постановлением наказание снизив размер административного штрафа до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2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