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ключении в кадровый резер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Управление Федеральной антимонопольной службы </w:t>
        <w:br/>
        <w:t xml:space="preserve">по Ярославской области       </w:t>
        <w:br/>
        <w:t>сообщает,    что по результатам состоявшегося 11    августа 2021    года 2    этапа конкурса (индивидуальное собеседование)    конкурса по формированию кадрового резерва Управления Федеральной антимонопольной службы по Ярославской области для замещения вакантных должностей государственной гражданской службы ведущей группы:</w:t>
        <w:br/>
        <w:t>В кадровый резерв включены:</w:t>
        <w:br/>
        <w:t>Бубнов Александр Максимович;Правдина Елена Александровн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1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