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предупреждает:    в регионе орудуют мошенники,    пытающиеся заставить заказчиков изменять ТЗ под товар конкретного произво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й области выявлено несколько случаев мошенничества в сфере госзакупок.    Схема выглядит следующим образом:    спустя 10-20    минут после публикации закупки в ЕИС заказчикам поступает звонок якобы от «сотрудника ФАС»,    который изучив размещенную закупку,    нашёл нарушения в требованиях ТЗ и требует их устранить путём включения в ТЗ характеристик,    которые соответствуют товару конкретного производителя.</w:t>
        <w:br/>
        <w:t>Ярославское УФАС сообщает,    что сотрудники Управления не имеют абсолютно никакого отношения к указанным звонкам и выдвигаемым требованиям.    Все требования контрольного органа оформляются в письменной форме в виде предписаний,    определений и т.д.    Управление призывает заказчиков быть бдитель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3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