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личить мощность электроподачи в свой конкретный гараж?    Суд постановил:    возмож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Рыбинская городская электросеть» обратилось в арбитражный суд с заявлением к Ярославскому УФАС России о признании незаконным и отмене постановления о наложении штрафа за отказ в осуществлении технологического присоединения.</w:t>
        <w:br/>
        <w:t>В Ярославское УФАС поступила жалоба на Общество.    Заявитель хотел осуществить тех.    присоединение своего гаража и увеличить максимальную мощность отдельно от гаражного массива,    но получил отказ от Общества на поданную заявку.</w:t>
        <w:br/>
        <w:t>Общество отказало в этом,    сказав,    что невозможно совершить тех.    присоединение и увеличить мощность конкретного бокса без увеличения максимальной мощности в отношении всего гаражного массива.     </w:t>
        <w:br/>
        <w:t>Комиссия Управления заключила,    что Общество не предоставило документов,    которые подтверждали бы изложенную позицию об отсутствии возможности технологического присоединения гаражного бокса в индивидуальном порядке,    по результатам рассмотрения дела была также установлена возможность осуществления тех.    присоединения конкретного бокса в гаражном массиве,    с отдельным счётом и увеличенной мощностью.</w:t>
        <w:br/>
        <w:t>Управление пришло к выводу о том,    что ОАО «Рыбинская городская электросеть» своими действиями по несоблюдению Правил технологического присоединения совершило административное правонарушение.</w:t>
        <w:br/>
        <w:t>Было вынесено постановление,    которым Общество привлечено к административной ответственности и был наложен штраф в размере 100 рублей.</w:t>
        <w:br/>
        <w:t>Общество,    не согласившись с позицией Управления обратилось в арбитражный суд,    который поддержал позицию УФАС и отказал в удовлетворении заявленных требований на признание незаконным постановления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6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