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объявляет благодарность сотрудникам Управления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июля антимонопольная служба отмечает день работника антимонопольных органов.    В профессианальный праздник ряд сотрудников Ярославского УФАС удостоился ведомственных наград.    ФАС России отметила работу сотрудников Ярославского Управления Почетными грамотами и Благодарностями за заслуги в обеспечении свободы конкуренции и эффективной защиты предпринимательства.</w:t>
        <w:br/>
        <w:t>Коллектив Управления поздравляет коллег с заслуженными наградами!</w:t>
        <w:br/>
        <w:t>         </w:t>
        <w:br/>
        <w:t> </w:t>
        <w:br/>
        <w:t xml:space="preserve">    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15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