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БЪЯВЛЯЕТ КОНКУРС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Управление Федеральной антимонопольной службы </w:t>
        <w:br/>
        <w:t>по Ярославской области</w:t>
        <w:br/>
        <w:t>ОБЪЯВЛЯЕТ КОНКУРС </w:t>
        <w:br/>
        <w:t>на замещение вакантной должности государственной гражданской службы -    специалиста-эксперта отдела контроля органов власти и рекламы.</w:t>
        <w:br/>
        <w:t>Право на участие в конкурсе имеют граждане Российской Федерации,    достигшие возраста 18    лет,    владеющие государственным языком Российской Федерации  и отвечающие квалификационным требованиям для замещения вакантной должности гражданской службы,    установленным в соответствии с законодательством Российской Федерации о государственной гражданской службе:</w:t>
        <w:br/>
        <w:t>-    высшее юридическое образование;</w:t>
        <w:br/>
        <w:t>-    без предъявления требований к стажу.</w:t>
        <w:br/>
        <w:t> </w:t>
        <w:br/>
        <w:t>Желающим принять участие в конкурсе необходимо подать заявление на имя руководителя Управления Федеральной антимонопольной службы по Ярославской области,    представить документы в соответствии с п.п.    7    и 8    Положения о конкурсе на замещение вакантной должности государственной гражданской службы,    утвержденного Указом Президента РФ от 01.02.2005      № 112:</w:t>
        <w:br/>
        <w:t>а)  личное заявление;</w:t>
        <w:br/>
        <w:t>б)    заполненную и подписанную анкету по форме,    утвержденной Правительством Российской Федерации,    с фотографией;</w:t>
        <w:br/>
        <w:t>в)    копию паспорта или заменяющего его документа (соответствующий документ предъявляется лично по прибытии на конкурс);</w:t>
        <w:br/>
        <w:t>г)    документы,    подтверждающие необходимое профессиональное образование,    квалификацию и стаж работы:</w:t>
        <w:br/>
        <w:t>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работы (службы),    или иные документы,    подтверждающие трудовую (служебную)    деятельность гражданина;</w:t>
        <w:br/>
        <w:t>копии документов об образовании и о квалификации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работы (службы);</w:t>
        <w:br/>
        <w:t>д)    документ об отсутствии у гражданина заболевания,    препятствующего поступлению на гражданскую службу или ее прохождению;</w:t>
        <w:br/>
        <w:t>е)    сведения об адресах сайтов и (или)    страниц сайтов в сети Интернет где размещалась общедоступная информация,    а также данные,    позволяющие  лицо идентифицировать;</w:t>
        <w:br/>
        <w:t>ж)    иные документы,    предусмотренные Федеральным законом от 27    июля 2004    г.    N    79-ФЗ "О государственной гражданской службе Российской Федерации",    другими федеральными законами,    указами Президента Российской Федерации и постановлениями Правительства Российской Федерации.</w:t>
        <w:br/>
        <w:t>Гражданский служащий Ярославского УФАС России,    изъявивший желание участвовать в конкурсе,    подает заявление на имя руководителя управления.</w:t>
        <w:br/>
        <w:t>Гражданский служащий иного государственного органа представляет  заявление на имя руководителя  Ярославского УФАС России,    заполненную,    подписанную и заверенную кадровой службой государственного органа,    в котором гражданский служащий замещает должность гражданской службы,    анкету с приложением фотографии.</w:t>
        <w:br/>
        <w:t> </w:t>
        <w:br/>
        <w:t>Документы для участия в конкурсе принимаются:</w:t>
        <w:br/>
        <w:t> </w:t>
        <w:br/>
        <w:t>-    на должность  специалиста-эксперта отдела контроля органов власти и рекламы с 13    октября по 02    ноября 2021    года адресу:    150000,    г.    Ярославль,    ул.    Свободы,    д.46;</w:t>
        <w:br/>
        <w:t> </w:t>
        <w:br/>
        <w:t>Официальный сайт Управления:    www.    Yaroslavl.fas.gov.ru</w:t>
        <w:br/>
        <w:t>Электронный адрес Управления:    to76@fas.gov.ru</w:t>
        <w:br/>
        <w:t>Подробную информацию о конкурсе можно получить по телефонам Управления:    (4852)    72-95-20,    72-92-6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3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