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примет участие во II    Всероссийской научно-практической конференции Общественных сове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декабря 2021    года в 10    часов утра состоится 2-я Всероссийская научно-практическая конференция Общественных советов ФАС России,    в формате видеоконференции.    В конференции примут участие Паутов Иван Геннадьевич,    руководитель Ярославского УФАС России,    Гудкевич Елена Владимировна,    заместитель руководителя Ярославского УФАС и Упадышев Анатолий Игоревич,    председатель Общественного Совета при Ярославском УФАС России.</w:t>
        <w:br/>
        <w:t>На Конференции будут обсуждаться подходы и инструменты взаимодействия общественных советов антимонопольных органов,    лучшие практики работы общественных советов и механизмов общественного контро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6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