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щественный совет при Ярославском УФАС обращается к проблемам оказания ритуальных услуг в Яросла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декабря 2021    года при Ярославском УФАС России состоится заседание Общественного Совета,    посвященное рассмотрению вопросов соблюдения антимонопольного законодательства в сфере оказания ритуальных услуг в Ярославской области.</w:t>
        <w:br/>
        <w:t>Заседание Общественного совета состоится по адресу:    г.    Ярославль,    ул.    Свободы 46,    этаж 3,    кабинет 31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6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