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состоится заседание Экспертного Совета по применению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повышения эффективности государственного надзора соблюдения законодательства Российской Федерации о рекламе,    Ярославское УФАС России проведёт заседание Экспертного Совета по применению законодательства о рекламе.</w:t>
        <w:br/>
        <w:t>Мероприятие состоится 24    декабря 2021    года в 12:00    в здании Ярославского УФАС по адресу:    г.    Ярославль,    ул.    Свободы 46,    этаж 3,    кабинет 31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3    1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