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Ярославской области утвердили дорожную карту развития конкурен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декабря 2021    года губернатор Ярославской области Михаил Евраев утвердил План мероприятий ("дорожная карта")    по содействию развитию конкуренции в регионе на 2022-2025    годы. </w:t>
        <w:br/>
        <w:t> </w:t>
        <w:br/>
        <w:t>«Дорожная карта» разработана во исполнение распоряжения Правительства Российской Федерации*    и согласована с Федеральной антимонопольной службой России.</w:t>
        <w:br/>
        <w:t> </w:t>
        <w:br/>
        <w:t>Разработка проекта "дорожной карты"    осуществлялась при поддержке Ярославского УФАС России. </w:t>
        <w:br/>
        <w:t> </w:t>
        <w:br/>
        <w:t>«В рейтинге регионов по уровню содействия развитию конкуренции за 2020    год Ярославская область занимает 9    место.    Это достижение региона является значимой стартовой позицией для реализации новой дорожной карты»,    -    отметил руководитель Ярославского УФАС России Иван Паутов.</w:t>
        <w:br/>
        <w:t> </w:t>
        <w:br/>
        <w:t>Утверждённая «дорожная карта» содержит мероприятия по содействию развитию конкуренции на 39    товарных рынках,    в том числе тех,    которые ранее не были включены:    на рынках строительства,    химической и нефтехимической промышленности,    торговли.</w:t>
        <w:br/>
        <w:t> </w:t>
        <w:br/>
        <w:t>*    Распоряжение Правительства Российской Федерации «Об утверждении стандарта развития конкуренции в субъектах Российской Федера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0    1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