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предложению ФАС ретейлеры согласились ограничить свои наценки на 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21    году ФАС России провела с крупнейшими торговыми сетями ряд совещаний.    Служба предложила ретейлерам проработать механизмы ответственного ценообразования,    направленные на добровольное взятие на себя обязательств по снижению цен на социально значимые продовольственные товары*. В частности,    ФАС России рекомендовала крупнейшим торговым сетям ограничить наценки на отдельные позиции внутри каждой из категорий таких товаров и обеспечить их наличие в торговых объектах в достаточном объеме. По результатам проведенных совещаний три ретейлера направили в службу свои предложения о товарных позициях,    по которым каждый из них готов ограничить торговые наценки. АО «Тандер» (торговые сети «Магнит» и «Дикси»)    и ⥷ Retail    Group    (торговые сети «Пятерочка»,    «Перекресток»,    «Карусель,    «Чижик»)    готовы ограничить максимальный уровень наценок десятью процентами,    а торговая сеть «Бристоль» – десятью -    пятнадцатью процентами.    Наценки ниже предельного уровня сохранятся и не будут увеличиваться. В настоящее время ведомство рассматривает поступившие от компаний предложения. Справка: *Перечень утвержден постановлением Правительства РФ от 15    июля 2010    г.   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2    1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