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в правительстве Яросла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декабря 2021    заместитель руководителя Управления Гудкевич Елена Владимировна выступила в правительстве Ярославской области с докладом «Проконкурентные мероприятия и антиконкурентные действия (бездействие)    органов исполнительной власти и органов местного самоуправления региона по итогам 2021    года».    В докладе был представлен Национальный план развития конкуренции на 2021-2025    годы,    рассказано о «белых» и «чёрных» книгах проконкурентных и антиконкурентных региональных практик,    упомянуты лучшие дела Ярославского УФАС за прошедший год,    а также итоги по рассмотренным нарушениям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4    1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