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провело совещание по вопросам проработки механизмов ответственного ценообразования в торговых сетях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января 2022    г.    Ярославское УФАС России совместно с департаментом агропромышленного комплекса и потребительского рынка Ярославской области в очном режиме и с использованием видео-конференцсвязи провело совещание,    на котором присутствовали Ярославская областная прокуратура,    федеральные,    региональные сетевые торговые компании по вопросам проработки механизмов ответственного ценообразования в торговых сетях.</w:t>
        <w:br/>
        <w:t>Опытом введения ограничения наценки поделился крупный сетевой ритейлер ⥷ Ритейл групп.  Данная инициатива была поддержана УФАС по Ярославской области,    департаментом АПК и ПР ЯО,    региональными торговыми сетями.</w:t>
        <w:br/>
        <w:t>В ходе совещания дано поручение департаменту агропромышленного комплекса и потребительского рынка Ярославской области совместно с органами местного самоуправления муниципальных районов области:</w:t>
        <w:br/>
        <w:t>организовать дополнительные торгово–закупочные сессии региональных торговых сетей с сельхозтоваропроизводителями области,    уделять особое внимание поддержке и развитию торговли сельскохозяйственной продукцией,    в том числе малых и средних форматов торговли,    нестационарной,    мобильной,    ярмарочной и рыночной торговли;    содействовать в заключении длительных контрактов на поставку между региональными торговыми сетями и сельхозтоваропроизводителями области.</w:t>
        <w:br/>
        <w:t>По итогам совещания достигнуты договоренности по снижению и фиксации наценки на социально значимые продукты питания региональными торговыми сетями,    такими как «Атрус» и «Наш квартал».</w:t>
        <w:br/>
        <w:t>При этом торговая сеть сама определяет параметры такого добровольного самоограничения:    в чем оно будет выражено,    на какие товарные позиции будет распространяться,    на какой временной перио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31    0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