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ь Ярославского УФАС России принял участие в учебно-методическом семинаре для прокурорских работн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сновной темой учебно-методического семинара,    состоявшегося 28.02.2022    г.,    явилась организация надлежащего прокурорского надзора за исполнением законодательства о закупках.</w:t>
        <w:br/>
        <w:t>В проведении указанного семинара приняли участие представители всех районных и городских прокуратур Ярославской области.</w:t>
        <w:br/>
        <w:t>Заместитель руководителя управления – начальник отдела контроля закупок Ярославского УФАС России Потемкина Т.В.    в ходе своего выступления осветила вопросы взаимодействия с органами прокуратуры при реализации полномочий по контролю за соблюдением законодательства о контрактной системе.</w:t>
        <w:br/>
        <w:t>Основной интерес вызвал вопрос об изменении практики привлечения к административной ответственности должностных лиц государственных и муниципальных заказчиков за нарушение законодательства о закупках в связи с глобальными изменениями,    внесенными с 01.01.2022    г.    в федеральный закон от 05.04.2013    г.    -ФЗ.</w:t>
        <w:br/>
        <w:t>При подведении итогов проведенного мероприятия все его члены отметили важность прямого диалога представителя контрольных и надзорных ведомств,    эффективность подобных семинаров в деле восстановления нарушенных прав участников контрактной системы,    а также договорились о регулярном обмене информацией,    о выявленных нарушениях проведения аналогичных учебно-методических мероприятий в будущ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