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ещанного три года ждут?    А от Регионального фонда – пять!</w:t>
      </w:r>
      <w:r>
        <w:rPr>
          <w:rFonts w:ascii="Times New Roman" w:hAnsi="Times New Roman"/>
          <w:b w:val="false"/>
          <w:sz w:val="28"/>
        </w:rPr>
        <w:br/>
      </w:r>
    </w:p>
    <w:p>
      <w:pPr>
        <w:pStyle w:val="Normal"/>
        <w:bidi w:val="0"/>
        <w:jc w:val="left"/>
        <w:rPr/>
      </w:pPr>
      <w:r>
        <w:rPr>
          <w:rFonts w:ascii="Times New Roman" w:hAnsi="Times New Roman"/>
          <w:sz w:val="24"/>
        </w:rPr>
        <w:t>В середине марта Ярославское УФАС России вновь возбудило дело о нарушении антимонопольного законодательства в отношении Регионального фонда содействия капитальному ремонту многоквартирных домов Ярославской области.</w:t>
        <w:br/>
        <w:t>Признаки нарушения части 1    статьи 17    Федерального закона «О защите конкуренции» антимонопольщики видят в договорных условиях,    которые предлагает фонд своим подрядчикам,    по порядку оплаты выполненных работ.</w:t>
        <w:br/>
        <w:t>Согласно проекту договора в рамках одного из аукционов оплата за работы  в отношении многоквартирных домов производится Заказчиком в течение 60-ти (шестидесяти месяцев)    с момента подписания актов сдачи-приемки выполненных работ и передачи Заказчику проектно-сметной документации.</w:t>
        <w:br/>
        <w:t>Таким образом,    из аукционной документации следует,    что работы,    выполненные подрядчиком,    могут быть оплачены заказчиком через 5    лет после их окончания!</w:t>
        <w:br/>
        <w:t>Комиссия антимонопольного органа считает,    что такое условие существенно сужает круг потенциальных участников торгов,    поскольку является экономически неоправданным,    невыгодным для хозяйствующих субъектов,    создает предпосылки для манипулирования со стороны заказчика условиями оплаты по договору.</w:t>
        <w:br/>
        <w:t>Право заказчика в течение длительного периода времени не оплачивать выполненные в полном объеме работы нарушает баланс прав и обязанностей сторон,    противоречит обычаям делового оборота,    нарушает основополагающие принципы разумности,    добросовестности и справедливости.</w:t>
        <w:br/>
      </w:r>
    </w:p>
    <w:p>
      <w:pPr>
        <w:pStyle w:val="Normal"/>
        <w:bidi w:val="0"/>
        <w:jc w:val="left"/>
        <w:rPr/>
      </w:pPr>
      <w:r>
        <w:rPr>
          <w:rFonts w:ascii="Times New Roman" w:hAnsi="Times New Roman"/>
          <w:b/>
          <w:sz w:val="24"/>
        </w:rPr>
        <w:t>2022-03-21    14: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