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Федеральной антимонопольной службы      по Ярославской области сообща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Управление Федеральной антимонопольной службы </w:t>
        <w:br/>
        <w:t xml:space="preserve">по Ярославской области       </w:t>
        <w:br/>
        <w:t> </w:t>
        <w:br/>
        <w:t>сообщает,    конкурс по формированию кадрового резерва на замещение  должности государственной гражданской службы -    старший специалист 1    разряда (системный администратор)    признан несостоявшимся,    по причине отсутствия претендентов,    желающих участвовать в конкурсе.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