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зор      практики применения контрольными органами Ярославской области в сфере закупок законодательства о контрактной системе при проведении контрольных мероприятий (выпуск 1)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6    06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