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с атакуют роботы звонками с рекламой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е УФАС России все чаще поступают жалобы от граждан на звонки роботов с навязчивой рекламой.    Роботы в основном рекламируют услуги Интернета разных провайдеров.</w:t>
        <w:br/>
        <w:t>Виртуальные менеджеры имеют человеческий голос и представляются именами людей,    например,    Ольга или Андрей.    Граждане иногда в начале звонка даже не понимают,    что им звонит робот,    а не человек. </w:t>
        <w:br/>
        <w:t>ФЗ «О рекламе» запрещено распространение рекламы на абонентские номера без согласия абонентов на ее получение</w:t>
        <w:br/>
        <w:t>Кроме того,    запрещено распространение рекламы с применением автоматического дозванивания,    автоматической рассылки.</w:t>
        <w:br/>
        <w:t>Роботы звонят гражданам,    которые не давали согласие на получение рекламы,    и так настроены,    что не реагируют на требования о ее прекращении,    а беспрерывно твердят рекламный текст до тех пор,    пока гражданин не положит трубку.</w:t>
        <w:br/>
        <w:t>Ярославским УФАС России уже возбуждено несколько дел по фактам звонков от роботов гражданам,    по одному из них вынесено решение о признании рекламы ненадлежащей и вынесено предписание о прекращении звонков с рекламой на номер заявителя.</w:t>
        <w:br/>
        <w:t>Если вас тоже атакуют роботы звонками с рекламой,    на которую Вы не давали согласия,    Вы можете обратиться в Ярославское УФАС,    с приложением аудиозаписи звонка,    для защиты от навязчивых виртуальных распространителе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9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