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сероссийская олимпиада по конкурентному нрав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АРТОВАЛА IV    ВСЕРОССИЙСКАЯ ОЛИМПИАДА ПО КОНКУРЕНТНОМУ ПРАВУ СРЕДИ СТУДЕНТОВ ВУЗОВПермское УФАС России с 1    сентября 2022    года начинает принимать заявки на IV    Всероссийскую олимпиаду по конкурентному праву среди студентов экономико-правовых специальностей.Конкурс проводится при поддержке ФАС России и правительства Пермского края. </w:t>
        <w:br/>
        <w:t>Испытания пройдут осенью и будут состоять из трёх этапов:</w:t>
        <w:br/>
        <w:t>18-19    октября – тестирование (заочный формат),28-31    октября – эссе (заочный формат),ноябрь – финал (дистанционный формат).В ходе двух заочных этапов будут определены 20    лучших знатоков конкурентного права среди студентов российских вузов.    В финале им предстоит разбирать кейс по антимонопольному законодательству.Всех финалистов ждут памятные награды и ценные призы.Всероссийская Олимпиада по конкурентному праву проводится с целью привлечь внимание студентов к антимонопольной деятельности,    дать им возможность реализовать свои интеллектуальные и профессиональные амбиции,    а также поддержать наиболее способных учащихся вузов.    Участие в конкурсе позволяет формировать у молодых специалистов понимание важности вопросов защиты конкуренции и нетерпимости к любым проявлениям антиконкурентного характера,    а также популяризировать деятельность Федеральной антимонопольной службы.Заявки на участие принимаются до 10    октября 2022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05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