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ный совет при Яросла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Управлении Федеральной антимонопольной службы по Ярославской области прошло заседание Экспертного совета.</w:t>
        <w:br/>
        <w:t>В начале мероприятия с вступительным словом выступила заместитель руководителя Шушкова Анна Сергеевна,    она рассказала о целях и плане проведения совета.</w:t>
        <w:br/>
        <w:t>Затем эксперты рассмотрели спорную рекламу на баннерах,    размещенную в городе Ярославле и рекламу,    распространяемую по радио.    Поделились своим мнением по содержанию рекламной информации,    а также обсудили рекламу с точки зрения этичности,    ассоциаций,    достоверности и скрытых сравнений с конкурентами.</w:t>
        <w:br/>
        <w:t>По каждому из пунктов повестки члены совета дали развернутый ответ и сделали выводы,    которые в дальнейшем будут учтены специалистами Ярославского УФАС при рассмотрении дел о нарушении закона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9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