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сообщ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то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-ой этап конкурса по формированию кадрового резерва Ярославского УФАС России</w:t>
        <w:br/>
        <w:t xml:space="preserve">для замещения вакантных должностей государственной гражданской службы старшей группы состоится 11    ноября в 10-00    (индивидуальное собеседование)    по адресу:    150000,    г.    Ярославль, ул.    Свободы,    д.    46.    </w:t>
        <w:br/>
        <w:t>                                     Список кандидатов: </w:t>
        <w:br/>
        <w:t>1.    Артамонов А.О.</w:t>
        <w:br/>
        <w:t>2.    Иванова Е.И.</w:t>
        <w:br/>
        <w:t>3.    Садыкова А.А.</w:t>
        <w:br/>
        <w:t>4.    Зинохина А.С.</w:t>
        <w:br/>
        <w:t>5.    Чачибая Т.И.</w:t>
        <w:br/>
        <w:t>6.    Белокурова А.В.</w:t>
        <w:br/>
        <w:t>7.    Макеева Н.В.</w:t>
        <w:br/>
        <w:t>8.    Мартынов А.В.</w:t>
        <w:br/>
        <w:t>9.    Ерофеева И.С.</w:t>
        <w:br/>
        <w:t xml:space="preserve">10.    Семенычева Е.К.    </w:t>
        <w:br/>
        <w:t>11.    Арбузова М.В.</w:t>
        <w:br/>
        <w:t xml:space="preserve">12.    Жарова М.А.    </w:t>
        <w:br/>
        <w:t xml:space="preserve">13.    Хлынина Я.В.    </w:t>
        <w:br/>
        <w:t xml:space="preserve">14.    Горшков А.С.    </w:t>
        <w:br/>
        <w:t>15.    Савичева К.А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