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оштрафовало АО «Фаберлик» за недостоверные сведения о цен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обратился гражданин,    который сообщил о ненадлежащей рекламе АО «Фаберлик»,    распространяемой посредством каталога «Faberlic» № 04/22.</w:t>
        <w:br/>
        <w:t>По мнению заявителя,    каталог содержал недостоверные сведения о цене.</w:t>
        <w:br/>
        <w:t>Комиссия Управления установила,    что действительно в каталоге «Faberlic» была размещена одна цена,    а на сайте faberlic.com    -    другая.    Для потребителя продукция оказалась дороже.</w:t>
        <w:br/>
        <w:t>АО «Фаберлик» пояснило,    что печатный каталог не является рекламой,    так как он не адресован неопределённому кругу лиц,    а продается как товар зарегистрированным пользователям.</w:t>
        <w:br/>
        <w:t>При этом,    Комиссия установила,    что каталог распространён через сайт www.faberlic.com,    где круг лиц не может быть заранее определен в качестве получателей рекламной информации.</w:t>
        <w:br/>
        <w:t>Ярославское УФАС России считает,    что исходя из содержания рассматриваемой информации,    она адресована неопределенному кругу лиц,    направлена на привлечение внимания к товарам АО «Фаберлик»,    формирование и поддержание интереса к данным объектам рекламирования и продвижения их на рынке,    и,    следовательно,    эта информация является рекламной.</w:t>
        <w:br/>
        <w:t>По итогам рассмотрения дела в действиях рекламодателя -    АО «Фаберлик»,    было установлено нарушение закона о рекламе*.</w:t>
        <w:br/>
        <w:t>В соответствии с частью 1    статьи 14.3    и с учетом положений статьи 4.1    КоАП РФ на АО «Фаберлик» наложен штраф в размере 50    000    рублей.</w:t>
        <w:br/>
        <w:t> </w:t>
        <w:br/>
        <w:t>Справочно:</w:t>
        <w:br/>
        <w:t>*пункт 4    части 3    статьи 5    ФЗ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3    1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