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торожно,    не зарегистрированный БАД!!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надлежащая реклама средства для суставов «Меланекс Сустолад» распространялась в рекламно-информационной программе «На здоровье» на радио «Комсомольская правда».</w:t>
        <w:br/>
        <w:t> </w:t>
        <w:br/>
        <w:t>Комиссия решила признать рекламную информацию биологически активной добавки «Меланекс Сустолад» ненадлежащей,    в связи со следующим.</w:t>
        <w:br/>
        <w:t> </w:t>
        <w:br/>
        <w:t>Объектом рекламирования в данной рекламе выступает средство для суставов «Меланекс Сустолад».</w:t>
        <w:br/>
        <w:t> </w:t>
        <w:br/>
        <w:t>АО «Издательский дом «Комсомольская правда» пояснило,    что «Меланекс Сустолад» не зарегистрирован в качестве БАДА.    Добавка не лечит заболевания,    а нужна для оздоровления организма человека,    профилактики заболеваний,    снятие воспаления и отечности,    избавление от недомоганий.</w:t>
        <w:br/>
        <w:t> </w:t>
        <w:br/>
        <w:t>Комиссия управления установила,    что биологически активная добавка «Меланекс Сустолад» не является лекарственным средством,    поскольку отсутствует в Государственном реестре лекарственных средств,    а также в Государственном реестре БАДОВ,    но реклама не содержит информации,    что средство для суставов не является лекарственным средством.</w:t>
        <w:br/>
        <w:t> </w:t>
        <w:br/>
        <w:t>Вместе с тем данное средство содержит признаки биологически активной добавки к пище.</w:t>
        <w:br/>
        <w:t> </w:t>
        <w:br/>
        <w:t>Указаны лечебные свойства препарата и они влияют на течение болезни,    а также содержатся ссылки на конкретные случаи улучшения состояния людей,    что не допускается законом о рекламе.</w:t>
        <w:br/>
        <w:t> </w:t>
        <w:br/>
        <w:t>Также указано о возможности заказа продукции по телефону,    который фактически является нерабочим,    по нему невозможно заказать рекламируемую пищевую добавку.</w:t>
        <w:br/>
        <w:t> </w:t>
        <w:br/>
        <w:t>Комиссия установила,    что рекламодатель,    рекламопроизводитель ненадлежащей рекламы является ИП,     а  рекламораспространителем - АО «Издательский дом «Комсомольская правда» и соответственно нарушившими закон о рекламе.    Готовятся материалы для возбуждения дела об административном правонарушении.</w:t>
        <w:br/>
        <w:t> </w:t>
        <w:br/>
        <w:t>Справочно:</w:t>
        <w:br/>
        <w:t>В соответствии с пунктом 6    части 5    статьи 5    ФЗ «О рекламе»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профилактики,    диагностики,    лечения и медицинской реабилитации,    медицинских изделий.</w:t>
        <w:br/>
        <w:t> </w:t>
        <w:br/>
        <w:t>Пунктами 1,    2    части 1    статьи 25    ФЗ «О рекламе»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;    содержать ссылки на конкретные случаи излечения людей,    улучшения их состояния в результате применения таких добавок.</w:t>
        <w:br/>
        <w:t> </w:t>
        <w:br/>
        <w:t>Согласно части 1.    1    статьи 25    ФЗ «О рекламе» реклама биологически активных добавок в каждом случае должна сопровождаться предупреждением о том,    что объект рекламирования не является лекарственным средством,    такому предупреждению должно быть отведено не менее чем десять процентов рекламной площади (пространства).</w:t>
        <w:br/>
        <w:t> </w:t>
        <w:br/>
        <w:t>В соответствии с пунктом 1    части 1    статьи 25    ФЗ «О рекламе»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,    а рекламируемая добавка обладает признаками биологически активной добавки,    то данная норма является специальной по отношению к данной добавке и дополнительной квалификации по пункту 6    части 5    статьи 5    ФЗ «О рекламе».</w:t>
        <w:br/>
        <w:t> </w:t>
        <w:br/>
        <w:t>Согласно пункту 7    статьи 7    ФЗ «О рекламе»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</w:t>
        <w:br/>
        <w:t> </w:t>
        <w:br/>
        <w:t>В соответствии со статьей 8    ФЗ «О рекламе» в рекламе товаров при дистанционном способе их продажи должны быть указаны сведения о продавце таких товаров:    наименование,    место нахождения и государственный регистрационный номер записи о создании юридического лица;    фамилия,    имя,    отчество,   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  <w:br/>
        <w:t> </w:t>
        <w:br/>
        <w:t>Пунктом 3    части 3    статьи 5    ФЗ «О рекламе»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