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Руководитель Ярославского УФАС России 14    марта проведет личный прием граждан в приемной Президента РФ в Я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Управления Федеральной антимонопольной службы по Ярославской  области Иван Геннадьевич Паутов проведет 14  марта  2023  года с 15:00    до 18:00    личный прием граждан по поручению Приемной Президента Российской Федерации в Ярославской области.</w:t>
        <w:br/>
        <w:t> </w:t>
        <w:br/>
        <w:t>Предварительная запись граждан на личный прием осуществляется по телефонам Приемной Президента в ЯО:    8    (4852)    30-77-78,    40-09-23,    40-09-24    с 09:00    по 18:00,    также в Ярославском УФАС России по телефону:    8    (84852)    72-95-20.</w:t>
        <w:br/>
        <w:t>При обращении нужно сообщить фамилию,    имя,    отчество,    суть заявленной проблемы и другие сведения о себе,    необходимые для подготовки обоснованного ответа на обращение гражданина.</w:t>
        <w:br/>
        <w:t> </w:t>
        <w:br/>
        <w:t>Личный прием проводится по адресу:    г.    Ярославль,    ул.    Советская,    д.    1/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9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