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Ярославское МУФАС России:    вакансия специалиста -    эксперта отдела антимонопольного контроля и информационного анализа      по Костромской области</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Заработная плата от 31    300    руб.    до 37 руб.    до вычета налогов</w:t>
        <w:br/>
        <w:t> </w:t>
        <w:br/>
        <w:t>Требуемый опыт работы:    не требуется</w:t>
        <w:br/>
        <w:t>Полная занятость,    полный день</w:t>
        <w:br/>
        <w:t> </w:t>
        <w:br/>
        <w:t>Обязанности:</w:t>
        <w:br/>
        <w:t xml:space="preserve">-    участвовать в проведении проверок деятельности хозяйствующих субъектов в части соблюдения требований антимонопольного законодательства и законодательства о рекламе;    </w:t>
        <w:br/>
        <w:t>-    участвовать в работе по выявлению нарушений законодательства о закупках;</w:t>
        <w:br/>
        <w:t>-    участвовать в подготовке и рассмотрении дел по поступившим жалобам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подготавливать по ним проекты решений,    предписаний и иных документов;</w:t>
        <w:br/>
        <w:t>-    участвовать в рассмотрении направляемых заказчиками сведений о включении сведений о недобросовестных поставщиках в реестр недобросовестных поставщиков (исключении из реестра недобросовестных поставщиков);</w:t>
        <w:br/>
        <w:t>-    подготавливать к рассмотрению Комиссией дела о нарушениях антимонопольного законодательства,    законодательства о рекламе,    законодательства о закупках,    непосредственно участвовать в их рассмотрении и принятии решений,    подготавливать проекты решений,    предписаний,    заключений и иных документов;</w:t>
        <w:br/>
        <w:t>-    возбуждать в установленные сроки дела об административных правонарушениях,    проводить административные расследования,    подготавливать проекты постановлений по делам об административных правонарушениях в области антимонопольного законодательства,    законодательства о рекламе,    законодательства о закупках;</w:t>
        <w:br/>
        <w:t xml:space="preserve">-    вести оперативную работу с поступающей информацией,    в том числе с обращениями граждан,    подготавливать проекты заключений и ответов;    </w:t>
        <w:br/>
        <w:t xml:space="preserve">-    подготавливать материалы для передачи в правоохранительные органы;    </w:t>
        <w:br/>
        <w:t>-    обеспечивать контроль за исполнением решений и предписаний,    подготовку решений о применении к хозяйствующим субъектам и должностным лицам санкций в соответствии с действующим законодательством и компетенцией территориального органа,    материалов для обращения в правоохранительные и судебные органы.</w:t>
        <w:br/>
        <w:t> </w:t>
        <w:br/>
        <w:t>Требования:</w:t>
        <w:br/>
        <w:t>наличие высшего образования (предпочтительно юридическое). </w:t>
        <w:br/>
        <w:t xml:space="preserve">Условия:    </w:t>
        <w:br/>
        <w:t>прохождение государственной гражданской службы;</w:t>
        <w:br/>
        <w:t>официальное трудоустройство:</w:t>
        <w:br/>
        <w:t>основной отпуск 30    дней +    дополнительный отпуск.</w:t>
        <w:br/>
        <w:t> </w:t>
        <w:br/>
        <w:t>С документами при поступлении на работу и иными сведениями можно ознакомиться по ссылке: https://yaroslavl.fas.gov.ru/page/8572</w:t>
        <w:br/>
        <w:t>Резюме направлять по электронной почте to76@fas.gov.ru, to76-pelcher@fas.gov.ru.</w:t>
        <w:br/>
        <w:t>Телефон для уточнения информации:    +7(4852)    72-92-68    специалист по кадрам -    Пельчер Марина Александровна.</w:t>
        <w:br/>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