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ФАС России в деле о дорожном картеле на 1.9    млрд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одтвердил законность решения службы в отношении ГУП РО «РостовАвтоДор» и ООО «Строитель»,    а также законность штрафов,    назначенных за ограничивающее конкуренцию соглашение.</w:t>
        <w:br/>
        <w:t>Напомним,    в сентябре 2022    года ФАС России признала ГУП РО «РостовАвтоДор» и ООО «Строитель» нарушившими антимонопольное законодательство*.    Компании договорились не снижать цену в 53    закупочных процедурах на выполнение работ по строительству,    ремонту и содержанию автодорог в Ростовской области и Республике Калмыкия в 2017-2020    годах.    Закупки проходили в том числе при реализации национального проекта «Безопасные качественные дороги».    Общая стоимость государственных контрактов составила 1,9    млрд рублей.</w:t>
        <w:br/>
        <w:t>За заключение и реализацию картельного сговора на организации наложены штрафы в размере более 228    млн рублей.</w:t>
        <w:br/>
        <w:t>Справка:</w:t>
        <w:br/>
        <w:t>*    п.    2    ч.    1    ст.    11    Федерального закона от 26.07.2006    № 135-ФЗ «О защите конкуренции»</w:t>
        <w:br/>
        <w:t> </w:t>
        <w:br/>
        <w:t>                                                                                           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7    14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