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ждународная акция "Сад памят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я 2023    года в Заволжском районе города Ярославля сотрудники Ярославского УФАС России вместе с сотрудниками администрации Заволжского района,    учащимися градостроительного колледжа и общеобразовательных школ приняли участие в международной акции "Сад памяти".Новая аллея из 50    сосен появилась между улицами Саукова и Папанина.    Акция "Сад памяти"    -    это прекрасная возможность отдать дань уважения предкам и сохранить память об их подвиге на ве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2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