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ставил охранное предприятие «Глория» в реестре недобросовес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ранее привлекло организацию к ответственности за неисполнение своих обязательств на оказание услуг частной охраны</w:t>
        <w:br/>
        <w:t> </w:t>
        <w:br/>
        <w:t>Арбитражный суд области рассмотрел жалобу ООО Охранная организация «Глория» на решение Ярославского УФАС России и подтвердил выводы антимонопольного органа о недобросовестности исполнителя*.</w:t>
        <w:br/>
        <w:t> </w:t>
        <w:br/>
        <w:t>Напомним,    Департамент имущественных и земельных отношений Ярославской области расторг контракт с ООО Охранная организация «Глория» в связи с выявленным неоднократным нарушением последним условий контракта на оказание услуг частной охраны (отсутствуют документы,    подтверждающие право на оказание охранных услуг,    должностные инструкции охранников,    специальная форменная одежда,    специальные средства (шлем,    жилет защитные,    и т.д.)).    Кроме того,    требования департамента об устранении нарушений исполнения контракта организацией не исполнялись.     Инспекция Ярославского УФАС России,    с учетом всех фактов и доказательств,    пришла к выводу о недобросовестном исполнении обществом возложенных на себя обязатель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8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