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ском УФАС России прошел День открытых двер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Ярославское УФАС России посетили студенты и выпускники высших учебных заведений</w:t>
        <w:br/>
        <w:t>Руководитель Ярославского УФАС России Иван Геннадьевич Паутов поприветствовал гостей,    отметил значимость работы ведомства,    познакомил с профессиональной командой Управления.</w:t>
        <w:br/>
        <w:t>Также в ходе открытых дверей сотрудники антимонопольной службы рассказали об особенностях работы антимонопольных органов.</w:t>
        <w:br/>
        <w:t>Студенты поприсутствовали на заседаниях Комиссий по рассмотрению жалоб участников закупок на действия заказчиков,    проводимых в этот день.</w:t>
        <w:br/>
        <w:t>По окончании мероприятия руководитель Управления пригласил будущих юристов на службу в Ярославское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7    1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