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секло факт распространения ненадлежащей рекламы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МКК «Центрофинанс Групп» распространяла рекламу финансовых услуг с нарушением требований Закона о рекламе*</w:t>
        <w:br/>
        <w:t xml:space="preserve">Организация рекламировала микрозаймы следующего содержания:   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%    в день,    под ноль от 1000    до 30000    рублей».    Ниже мелким шрифтом размещена следующая информация:    «Условия,    определяющие фактическую стоимость займа «Ноль» для Клиентов,    у которых срок действия последнего договора окончен более 181    дня назад,    сумма займа – от 1    000    до 30    000    рублей,    для Новых Клиентов сумма займа – от 1    000    до 10    390    рублей.    Срок займа «Ноль» от 15    до 35    дней.    Процент за пользование займом в период с 1    по 7    день (льготный период)    составляет 0,0    %    в день (0    %    годовых),    с 8    по 35    день пользования займом – 1,0    %    в день (365    %    годовых).    В льготный период проценты не начисляются».</w:t>
        <w:br/>
        <w:t xml:space="preserve">Комиссия антимонопольного органа установила,    что в тексте рекламы крупным шрифтом указано -   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%    в день»,    «под ноль»;    мелким шрифтом -    «Процент за пользование займом в период с 1    по 7    день (льготный период)    составляет 0,0    %    в день (0    %    годовых),    с 8    по 35    день пользования займом – 1,0    %    в день (365    %    годовых)».</w:t>
        <w:br/>
        <w:t>Из основного читаемого текста рекламы ясно следует,    что ставка займа составляет ноль процентов.    Вместе с тем,    ниже мелким шрифтом указана иная информацию о ставке по займу,    в связи с чем потребитель вводится в заблуждение относительно полных условий предоставления займа.</w:t>
        <w:br/>
        <w:t>Вышеуказанная реклама,    по мнению Комиссии Ярославского УФАС России,    не содержит ряд условий,    а именно подробную информацию об условиях предоставления финансовой услуги,    процентной ставки,    условиях применения процентной ставки 0%.</w:t>
        <w:br/>
        <w:t>Финансовый продукт «Ноль» может быть предоставлен потребителю только при строгом соблюдении всех условий,    которые в рассматриваемой рекламе указаны мелким шрифтом,    практически в нечитаемом виде.</w:t>
        <w:br/>
        <w:t>Несмотря на формальное наличие в рекламе информации об условиях финансовой услуги,    форма предоставления данных сведений такова,    что они не воспринимаются потребителями и фактически в рекламе отсутствуют,    так как размер шрифта мелкий.</w:t>
        <w:br/>
        <w:t>Также Комиссия отмечает,    что отсутствует сноска на условия предоставления займа под 0%.</w:t>
        <w:br/>
        <w:t>По результатам рассмотрения обращения комиссия Ярославского УФАС России признала распространение рекламы финансовых услуг незаконной.</w:t>
        <w:br/>
        <w:t>По факту нарушения ООО МКК «Центрофинанс Групп» выдано предписание о прекращении нарушений.</w:t>
        <w:br/>
        <w:t>Нарушителю грозит штраф в размере от 100    тыс.    до 500 тыс.    рублей.</w:t>
        <w:br/>
        <w:t>Справочно:</w:t>
        <w:br/>
        <w:t>*    часть 3    статьи 28    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3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