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согласился с решением Ярославского УФАС о похоронном де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Специализированная служба по вопросам похоронного дела города Ярославля» должна исполнить предписание антимонопольной службы о приведении расчёта стоимости услуг по погребению в соответствие с действующим законодательством</w:t>
        <w:br/>
        <w:t> </w:t>
        <w:br/>
        <w:t>Арбитражный суд Ярославской области признал законным решение службы*.</w:t>
        <w:br/>
        <w:t> </w:t>
        <w:br/>
        <w:t>Напомним,    в декабре 2022    года Ярославское УФАС России завершило рассмотрение антимонопольного дела в отношении АО «Специализированная служба по вопросам похоронного дела города Ярославля».    Служба установила,    что стоимость услуги по погребению (копка могил)    взрослого вручную в летне-зимних периодах включает затраты,    которые Общество фактически не несет.    Так,    Обществом произведен неправильный расчет оплаты труда водителя,    использован неверный расчет накоплений,    которые в свою очередь компенсируют расходы Общества на иные услуги.    Кроме того,    покупатели услуги в летний период оплачивают дополнительные расходы,    повышающие стоимость услуги.</w:t>
        <w:br/>
        <w:t> </w:t>
        <w:br/>
        <w:t>В результате ведомство за нарушение антимонопольного законодательства**    выдало обществу обязательное для исполнения предписание.    Также материалы антимонопольного дела переданы уполномоченному должностному лицу для решения вопроса о возбуждении дела об административном правонарушении (размер базового штрафа – 650    тысяч рублей).</w:t>
        <w:br/>
        <w:t> </w:t>
        <w:br/>
        <w:t>Справка</w:t>
        <w:br/>
        <w:t>*-1604/2023</w:t>
        <w:br/>
        <w:t>*пункт 1    части 1    статьи 10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9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