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озбудило дело в отношении ООО «Хартия» по признакам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нению ведомства,    ООО «Хартия» необоснованно отказывает в вывозе твердых коммунальных отходов,    образовавшихся от уборки придомовых территорий  </w:t>
        <w:br/>
        <w:t>Ранее в Ярославское УФАС России поступило заявление муниципального совета с.п.    Ишня Ростовского муниципального района об отказе региональным оператором ООО «Хартия» в вывозе твердых коммунальных отходов.</w:t>
        <w:br/>
        <w:t> </w:t>
        <w:br/>
        <w:t>На протяжении 2021-2022    годов региональный оператор не осуществлял вывоз мусора,    образовавшегося в результате ухода за древесно-кустарными насаждениями на придомовой территории многоквартирных домов и складируемый в бункер для крупногабаритных отходов,    поскольку считает,    что такие отходы не относятся к ТКО.    ООО «Хартия»,    отказывая в вывозе такого мусора,    нарушает права и законные интересы не только управляющих организаций,    но и собственников помещений многоквартирного дома,    как непосредственных потребителей услуги по обращению с ТКО. </w:t>
        <w:br/>
        <w:t> </w:t>
        <w:br/>
        <w:t>Антимонопольное ведомство оценит бездействие общества на предмет нарушения законодательства.    В случае установления вины организации грозит штраф в соответствии КоАП РФ (размер базового штрафа – 650    тысяч рублей).</w:t>
        <w:br/>
        <w:t> </w:t>
        <w:br/>
        <w:t>Справка</w:t>
        <w:br/>
        <w:t>*    пункт 4    части 1    стать 10    Закона о защите конкуренц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4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