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 совершение должностным лицом администрации Ростовского муниципального района административного правонарушения при заключении конце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месте с тем изменил административное наказание со штрафа на предупреждение</w:t>
        <w:br/>
        <w:t> </w:t>
        <w:br/>
        <w:t>Напомним,    антимонопольная служба возбудила дело о нарушении антимонопольного законодательства*    и выдало администрации Ростовского муниципального района предписание об отмене и расторжении концессионного соглашения с ООО «ЯрТеплоЭнерго» в отношении объектов теплоснабжения и горячего водоснабжения,    расположенных в городском поселении Ростов Ростовского муниципального района Ярославской области.</w:t>
        <w:br/>
        <w:t> </w:t>
        <w:br/>
        <w:t>Служба установила,    что действия администрации по изданию постановления от 30.05.2022    № 1001    «О согласовании проекта концессионного соглашения» являются неправомерными,    поскольку было принято решение о согласовании проекта концессионного соглашения с участником,    который не соответствовал требованиям,    предусмотренным законодательством**.</w:t>
        <w:br/>
        <w:t> </w:t>
        <w:br/>
        <w:t>У администрации отсутствовали необходимые,    в соответствии с законодательством***    документы и сведения согласно которым невозможно было сделать достоверный и полный анализ заявки на предмет его соответствия требованиям законодательства о концессии.</w:t>
        <w:br/>
        <w:t> </w:t>
        <w:br/>
        <w:t>Администрацией предписание об отмене и расторжении концессионного соглашения с ООО «ЯрТеплоЭнерго» исполнено.</w:t>
        <w:br/>
        <w:t> </w:t>
        <w:br/>
        <w:t>Ярославское УФАС России привлекло должностное лицо администрации Ростовского муниципального района к административной ответственности и назначило штраф в размере 15    000    рублей.</w:t>
        <w:br/>
        <w:t> </w:t>
        <w:br/>
        <w:t>Постановление антимонопольной службы было обжаловано в районный суд.    Суд подтвердил,    установленное Ярославским УФАС России событие административного правонарушения.    Однако,    посчитал,    что совершенное нарушение не несет угрозы чрезвычайных ситуаций природного и техногенного характера и изменил наказание со штрафа на предупреждение.</w:t>
        <w:br/>
        <w:t> </w:t>
        <w:br/>
        <w:t>В свою очередь,    антимонопольное ведомство будет обжаловать решение районного суда,    в части назначения административного наказания.</w:t>
        <w:br/>
        <w:t> </w:t>
        <w:br/>
        <w:t>Справочно:</w:t>
        <w:br/>
        <w:t>*ч.    1    ст.    15    Закона о защите конкуренции;</w:t>
        <w:br/>
        <w:t>**Федеральным законом от 21.07.2005    № 115-ФЗ «О концессионных соглашениях»;</w:t>
        <w:br/>
        <w:t>***ст.    37    Федерального закона от 21.07.2005    № 115-ФЗ «О концессионных соглашениях»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3    06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