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привлекло к ответственности ярославского ресторатора за нарушение реклам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Ранее прокуратура зафиксировала нарушение Закона о рекламе*    пользователем на своей странице в Вконтакте</w:t>
        <w:br/>
        <w:t> </w:t>
        <w:br/>
        <w:t>Ресторатор рекламировал караоке-бар «Ад» для привлечение внимания неопределенного круга лиц посредством создания аналогии данной организации с образом ада путем использования фраз «Ад»,    «устрою настоящий бал сатаны»;    использования сочетания красного и черного цветов;    использования смайлов в виде черта,    что вызывает ассоциации с сатанизмом.</w:t>
        <w:br/>
        <w:t> </w:t>
        <w:br/>
        <w:t>В материалах дела имеются объяснения от члена Советов по проведению государственной религиоведческой экспертизы при Управлении Министерства юстиции РФ по Ярославской области,    согласно которым размещенные рекламодателем материалы способны оскорбить чувства верующих христиан независимо от их деноминации.</w:t>
        <w:br/>
        <w:t> </w:t>
        <w:br/>
        <w:t>Ведомство рассмотрело материалы и вынесло постановление о привлечении к административной ответственности в виде предупреждения за впервые совершенное административное правонарушение.</w:t>
        <w:br/>
        <w:t> </w:t>
        <w:br/>
        <w:t>Справка</w:t>
        <w:br/>
        <w:t>*часть</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 5, часть 16    статьи 18.1 ФЗ «О рекламе»</w:t>
        <w:br/>
      </w:r>
    </w:p>
    <w:p>
      <w:pPr>
        <w:pStyle w:val="Normal"/>
        <w:bidi w:val="0"/>
        <w:jc w:val="left"/>
        <w:rPr/>
      </w:pPr>
      <w:r>
        <w:rPr>
          <w:rFonts w:ascii="Times New Roman" w:hAnsi="Times New Roman"/>
          <w:b/>
          <w:sz w:val="24"/>
        </w:rPr>
        <w:t>2023-09-11    10: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