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межрегиональное УФАС оштрафовало Специализированную службу по вопросам похоронного дела города Ярослав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тоимость услуги по погребению включались затраты,    которые Общество фактически не несло</w:t>
        <w:br/>
        <w:t> </w:t>
        <w:br/>
        <w:t>Напомним,    в декабре 2022    года Ярославское межрегиональное УФАС России завершило рассмотрение антимонопольного дела в отношении АО «Специализированная служба по вопросам похоронного дела» города Ярославля.    Служба установила,    что стоимость услуги по погребению (копка могил)    взрослого вручную в летне-зимних периодах включает затраты,    которые Общество фактически не несет.    Так,    Обществом произведен неправильный расчет оплаты труда водителя,    использован неверный расчет накоплений,    которые в свою очередь компенсируют расходы Общества на иные услуги.    Кроме того,    покупатели услуги в летний период оплачивают дополнительные расходы,    повышающие стоимость услуги.</w:t>
        <w:br/>
        <w:t> </w:t>
        <w:br/>
        <w:t>В результате ведомство признало АО «Специализированная служба по вопросам похоронного дела» г.    Ярославля нарушившим требования Закона о защите конкуренции*    и выдало обществу обязательное для исполнения предписание.</w:t>
        <w:br/>
        <w:t> </w:t>
        <w:br/>
        <w:t>Решение и предписание антимонопольного органа АО «Специализированная служба по вопросам похоронного дела» г.    Ярославля пыталось оспорить в суде.    Однако суд принял сторону ведомства и оставил акты в силе.</w:t>
        <w:br/>
        <w:t> </w:t>
        <w:br/>
        <w:t>АО «Специализированная служба по вопросам похоронного дела» г.    Ярославля исполнило предписание об устранении допущенного нарушения,    выданное Ярославским межрегиональным УФАС России.</w:t>
        <w:br/>
        <w:t>В отношении организации также было возбуждено дело об административном правонарушении.    По итогам его рассмотрения служба оштрафовала общество на 475    000    тысяч рублей в соответствии с КоАП РФ.**</w:t>
        <w:br/>
        <w:t> </w:t>
        <w:br/>
        <w:t>Справка</w:t>
        <w:br/>
        <w:t>*    пункт 1    частью 1    статьи 10    Федерального закона от 26    июля 2006    года № 135-ФЗ «О защите конкуренции»**часть 1    статьи 14.31    «Кодекса Российской Федерации об административных правонарушениях» от 30.12.2001    № 195-ФЗ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29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