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бернатор области наградил сотрудников Ярославского межрегионального УФАС России за многолетний добросовестный тр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мота и благодарность за многолетний добросовестный труд,    вклад в становление и развитие правового государства,    правовое просвещение граждан в Ярославской области вручены Губернатором Ярославской области Михаилом Яковлевичем Евраевым и исполняющим обязанности заместителя губернатора области – руководителя администрации Губернатора области Дмирием Александровичем Борушковым на торжественном мероприятии,    посещенного Дню юриста и Дню Конституции Российской Федерации.</w:t>
        <w:br/>
        <w:t> </w:t>
        <w:br/>
        <w:t>Почетной грамотой награждена заместитель руководителя управления Светлана Николаевна Охинцева,    удостоена благодарности -    заместитель начальника отдела контроля закупок Екатерина Константиновна Семенычева.</w:t>
        <w:br/>
        <w:t> </w:t>
        <w:br/>
        <w:t>За период работы в управлении Охинцева Светлана Николаевна зарекомендовала себя компетентным и ответственным руководителем,    требовательным к себе и подчиненным.    Под ее руководством отдел контроля закупок профессионально и качественно выполняет работу по контролю за соблюдением законодательства о контрактной системе в сфере закупок и законодательства о закупках товаров,    работ,    услуг отдельными видами юридических лиц.</w:t>
        <w:br/>
        <w:t> </w:t>
        <w:br/>
        <w:t>Заместитель начальника отдела Семенычева Екатерина Константиновна зарекомендовала себя ответственным и исполнительным сотрудником,    который обладает высоким уровнем профессиональных компетенций.</w:t>
        <w:br/>
        <w:t> </w:t>
        <w:br/>
        <w:t>Коллектив Ярославского межрегионального УФАС России поздравляет коллег с высокой оценкой их повседневного труда и желает дальнейших профессиональных успехов!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14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