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тимонопольный орган выдал предупреждения администрациям Парфеньевского муниципального округа и Шарьинского муниципального района Костром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чиной выдачи предупреждений стало нарушение правил передачи в аренду объектов теплоснабжения,    находящихся в муниципальной собственности</w:t>
        <w:br/>
        <w:t> </w:t>
        <w:br/>
        <w:t>Ведомство установило,    что администрации,    владеющие объектами теплоснабжения,    передали их в аренду.    Арендаторы используют имущество для осуществления деятельности по оказанию услуг теплоснабжения на территориях Шарьинского муниципального района и Парфеньевского муниципального округа Костромской области.</w:t>
        <w:br/>
        <w:t> </w:t>
        <w:br/>
        <w:t>При этом разница между датой введения в эксплуатацию объектов теплоснабжения (не позднее 2006    года)    и датой заключения договора аренды составляет более 5    лет,    следовательно,    передача прав владения и пользования рассматриваемых объектов теплоснабжения могла осуществляться только на основании концессионного соглашения*.</w:t>
        <w:br/>
        <w:t> </w:t>
        <w:br/>
        <w:t>В настоящий момент концессионные соглашения в отношении объектов теплоснабжения администрациями не заключены,    рассматриваемые договоры аренды являются действующими,    однако заключены с нарушением Закона о теплоснабжении*.</w:t>
        <w:br/>
        <w:t> </w:t>
        <w:br/>
        <w:t>Ярославское межрегиональное УФАС России выдало предупреждения**    администрациям Парфеньевского муниципального округа и Шарьинского муниципального района Костромской области о необходимости совершения действий,    направленных на прекращение нарушения Закона о защите конкуренции***.    Администрациям надлежит заключить концессионные соглашения путем проведения конкурса на право заключения концессионного соглашения.</w:t>
        <w:br/>
        <w:t> </w:t>
        <w:br/>
        <w:t>В случае неисполнения предупреждений будут возбуждены дела о нарушении антимонопольного законодательства.</w:t>
        <w:br/>
        <w:t> </w:t>
        <w:br/>
        <w:t> </w:t>
        <w:br/>
        <w:t>Справка</w:t>
        <w:br/>
        <w:t>*    часть 3    статьи 28.1    Федерального закона от 27.07.2010    № 190-ФЗ «О теплоснабжении»</w:t>
        <w:br/>
        <w:t>**    часть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39.1    Федерального закона «О защите конкуренции» от 26.07.2006    -ФЗ</w:t>
        <w:br/>
        <w:t>***пункт 7    части 1    статьи 15    Федерального закона «О защите конкуренции» от 26.07.2006    -ФЗ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6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