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йт Авито (ООО «КЕХ еКоммерц»)    нарушил Закон о рекламе:    Ярославское межрегиональное УФАС вносит решение о привлечени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ризнало площадку Авито виновным в административном нарушении по статье 18    части 1,    2    Закона «О рекламе».</w:t>
        <w:br/>
        <w:t> </w:t>
        <w:br/>
        <w:t xml:space="preserve">В Управление обратился житель города Рыбинска с жалобой на рекламные сообщения по электронной почте без его согласия.    </w:t>
        <w:br/>
        <w:t>Как сообщил заявитель,    после регистрации в одном из российских интернет-сервисов размещения объявлений,    на адрес электронной почты,    указанной при регистрации,    начали поступать рекламные предложения подборки в рамках рубрики сайта уведомления «Персональные подборки».</w:t>
        <w:br/>
        <w:t>В результате рассмотрения жалобы установлено,    что сообщения:    «Автотека.    Как проверить авто.    Автотека поможет узнать о залоге,    ДТП,    ремонтах,    скрутке пробега и других недостатках» содержат информацию адресованную неопределенному кругу лиц,    направлены на привлечение внимания к услугам платного сервиса Avito    «Автотека»,    формирование и поддержание интереса к данным объектам рекламирования и продвижения их на рынке,    и,    следовательно,    являются рекламным.</w:t>
        <w:br/>
        <w:t>В отношении ООО «КЕХ еКоммерц» вынесено решение о нарушении Закона «О рекламе»,    а именно части 1,    2    статьи 18    – массовая рассылка по сетям электросвязи сообщений без согласия абонента или адресата.</w:t>
        <w:br/>
        <w:t xml:space="preserve">Напомним,    в соответствии ФЗ «О рекламе» распространение рекламы по сетям электросвязи допускается только при условии предварительного согласия абонента или адресата на получение рекламы.    Не допускается использование сетей электросвязи для распространения рекламы с применением средств выбора и (или)    набора абонентского номера без участия человека (автоматического дозванивания,    автоматической рассылки).    </w:t>
        <w:br/>
        <w:t>Комиссия Ярославского межрегионального УФАС выдала рекламораспространителю предписание об устранении нарушения и приняла решение о передаче материалов уполномоченному должностному лицу для привлечения ООО «КЕХ еКоммерц» к административной ответственности,    предусмотренной частью 1    статьи 14.3    Кодекса Российской Федерации об административных правонарушениях.</w:t>
        <w:br/>
        <w:t xml:space="preserve">https://br.fas.gov.ru/    дело № 076/05/18-689/2024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