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и Ярославского      межрегионального УФАС России награждены ведомственными наград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территориальном органе Федеральной антимонопольной службы по Ярославской области прошло награждение сотрудников</w:t>
        <w:br/>
        <w:t>Руководитель Ярославского межрегионального управления ФАС России Иван Геннадьевич Паутов вручил сотрудникам ведомственные награды ФАС России.</w:t>
        <w:br/>
        <w:t>Благодарностью руководителя ФАС России за активное участие в общественно-политической жизни российского общества награждена заместитель руководителя Ярославского межрегионального управления ФАС Анна Сергеевна Шушкова.</w:t>
        <w:br/>
        <w:t>За заслуги в обеспечении свободы конкуренции и эффективной защиты предпринимательства вручена Почетная грамота главному специалисту-эксперту отдела контроля органов власти и рекламы Светлана Дмитриевна Солодяшкина.Коллектив Управления от всей души поздравляет коллег!</w:t>
        <w:br/>
        <w:t>Желаем дальнейших успехов,    новых профессиональных достижений,    энергии и оптимизма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2    1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