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е допустила роста тарифов на вывоз ТКО в регионах стра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 </w:t>
      </w:r>
      <w:r>
        <w:rPr>
          <w:rFonts w:ascii="Times New Roman" w:hAnsi="Times New Roman"/>
          <w:sz w:val="24"/>
        </w:rPr>
        <w:t>Служба выдала предписания об устранении выявленных нарушений и исключении экономически необоснованных средств из тарифных решений в 2024    и последующих годах ФАС России подвела итоги анализа тарифных решений в сфере обращения с твердыми коммунальными отходами,    принятых региональными органами тарифного регулирования за прошлый год.  В результате проведенной ведомством работы с 1    июня 2024    года снижены тарифы для населения и прочих потребителей в Костромской области (по трём разным зонам снижение тарифов составило 1,43    %,    1,37    %    и 0,9    %),    а также Республике Калмыкия (на 10,6    %),    для юридических лиц – в Хабаровском крае (на 6,4    %),    Омской области (на 0,5    %)    и Республике Чувашия (на 6    %).    В Оренбургской области предотвращён запланированный рост на 17    %,    в Рязанской области предотвращён плановый рост со второго полугодия 2024    года на 1,8    %. Кроме того,    в ряде регионов*    исполнение предписаний ФАС России позволило существенно сократить сглаживание (накопленный регуляторный долг перед региональным оператором).    Это позволило сдержать рост действующих тарифов на обращение с ТКО на 2024    год и последующие годы.  Также служба выявила 23    региона,    где решения принимались с нарушениями законодательства. Общая сумма экономически необоснованных средств в тарифах на обращение с ТКО за 2023    год составила 4    миллиарда 442    миллиона рублей. Основные нарушения,    которые выявила ФАС России по результатам контрольных мероприятий:-    завышение затрат на транспортирование ТКО,    учтенных в тарифах региональных операторов;-    проведение региональным органом регулирования корректировок необходимой валовой выручки в нарушение методологии;-    отсутствие оценки со стороны регионального органа регулирования использования региональным оператором средств,    выделенных из федерального бюджета.  Исполнение всех выданных предписаний остается на контроле ФАС России.  *Калининградская,    Тульская,    Кемеровская,    Курганская область,    Ханты-Мансийский автономный округ,    Республика Бурятия и Саха (Якутия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8    1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