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МУП «ЯГЭС» в неправомерном требовании платы      за замену электросчет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возбудила дело в отношении МУП «Ярославская городская электросеть» по признакам нарушения антимонопольного законодательства,    запрещающего действия занимающего доминирующего положение хозяйствующего субъекта,    в результате которых может произойти ущемление интересов других лиц.</w:t>
        <w:br/>
        <w:br/>
        <w:t>Нарушение усматривается в выставлении требования сменить счетчик,    не соответствующий техническим стандартам,    не администрации Дзержинского района г.    Ярославля – уполномоченному лицу собственника муниципального жилищного фонда,    а гр.    Свиденцевой Л.В.,    проживающей в квартире согласно договору социального найма.</w:t>
        <w:br/>
        <w:t>Рассмотрение дела назначено на 31    марта 2009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2    13:31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