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рославской области подтвердил:    Ярославское УФАС России правомерно оштрафовало ООО «Роял-Сервис» на 40    000    рублей за распространение SMS-сообщ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тклонил жалобу ООО «Роял-Сервис» и оставил в силе постановление Управления Федеральной антимонопольной службы по Ярославской области о привлечении нарушителя к административной ответственности в виде штрафа в размере 40  рублей за нарушение Закона «О рекламе».</w:t>
        <w:br/>
        <w:br/>
        <w:t>Ранее Ярославское УФАС России признало ООО «Роял-Сервис» нарушившим часть 1    статьи 18    Закона «О рекламе»,    запрещающую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без предварительного согласия абонента или адресата на получение рекламы.    Нарушение выразилось в распространении ООО «Роял Сервис» через оператора связи «Ярославль-GSM» SMS-сообщений о предоставляемых обществом услугах без согласия абонентов,    чьи номера были внесены в телефонную базу нарушителя после неоднократного пользования ими услугами такси «Роял Сервис».</w:t>
        <w:br/>
        <w:t> </w:t>
        <w:br/>
        <w:t>Дело было возбуждено на основании заявлений жителей города Ярославля,    «измученных» бесконечной SMS-рассылкой.</w:t>
        <w:br/>
        <w:t>По результатам рассмотрения дела антимонопольный орган выдал ООО «Роял Сервис» предписание о прекращении распространения рекламы посредством сотовой связи без согласия абонентов и привлек нарушителя к административной ответственности.</w:t>
        <w:br/>
        <w:t>Не согласившись с принятым Ярославским УФАС России актом,    ООО «Роял Сервис» обратилось в Арбитражный суд Ярославской области с заявлением о признании постановления о наложении штрафа недействительным.    Однако суд в удовлетворении заявленных требований отказа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