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едеральный арбитражный суд Волго-Вятского округа:    антимонопольный орган правомерно оштрафовал МУП «Яргорэлектросеть» за нарушение порядка ценообразов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ый арбитражный суд Волго-Вятского округа отклонил жалобу МУП «Ярославская городская электросеть» (МУП «Яргорэлектросеть»)    и оставил в силе постановление Управления Федеральной антимонопольной службы по Ярославской области (Ярославское УФАС России)    о привлечении нарушителя к административной ответственности в виде наложения штрафа,    размер которого составил 4,10    рубля.</w:t>
        <w:br/>
        <w:br/>
        <w:t>Напомним,    ранее Ярославское УФАС России возбудило дело по заявлению строительно-монтажного производственного кооператива «Лотос» (СМПК «Лотос»)    о нарушении МУП «Яргорэлектросеть» антимонопольного законодательства,    запрещающего действия (бездействие)    занимающего доминирующее положение хозяйствующего субъекта,    в том числе нарушение установленного правовыми актами порядка ценообразования,    результатом которых может являться ущемление интересов других лиц.    Нарушение выразилось в неисполнении МУП «Яргорэлектросеть» своей обязанности обратиться в Департамент топлива,    энергетики и регулирования тарифов Ярославской области для установления СМПК «Лотос» тарифов платы за технологическое присоединение к электрическим сетям,    принадлежащим МУП «Яргорэлектросеть»,    по индивидуальному проекту.    По данному факту нарушения МУП «Яргорэлектросеть» было привлечено к административной ответственности по статье 14.31    КоАП РФ в виде наложения штрафа в размере 6,52    рубля.</w:t>
        <w:br/>
        <w:t xml:space="preserve">Не согласившись с принятым Ярославским УФАС России актом,    МУП «Яргорэлектросеть» обратилось в Арбитражный суд Ярославской области с требованием о признании незаконным и отмене постановления о привлечении заявителя к административной ответственности.    Суд первой инстанции постановление не отменил,    однако уменьшил размер штрафа до 4,10    рубля.    </w:t>
        <w:br/>
        <w:t>Второй арбитражный апелляционный суд г.    Кирова оставил решение Арбитражного суда Ярославской области в силе.</w:t>
        <w:br/>
        <w:t>МУП «Яргорэлектросеть» подало жалобу на судебные акты в Федеральный арбитражный суд Волго-Вятского округа,    однако постановлением кассационной инстанции они были оставлены без изменения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3-27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